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bidi="ar-SA"/>
        </w:rPr>
      </w:pPr>
      <w:r>
        <w:rPr>
          <w:lang w:val="cs-CZ" w:bidi="ar-SA"/>
        </w:rPr>
        <w:drawing>
          <wp:inline distT="0" distB="0" distL="0" distR="0">
            <wp:extent cx="393382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jc w:val="center"/>
        <w:rPr>
          <w:b/>
          <w:b/>
          <w:sz w:val="28"/>
          <w:lang w:val="cs-CZ" w:bidi="ar-SA"/>
        </w:rPr>
      </w:pPr>
      <w:r>
        <w:rPr>
          <w:b/>
          <w:sz w:val="48"/>
          <w:lang w:val="cs-CZ" w:bidi="ar-SA"/>
        </w:rPr>
        <w:t>PŘIHLÁŠKA DO AKA</w:t>
      </w:r>
    </w:p>
    <w:p>
      <w:pPr>
        <w:pStyle w:val="Normal"/>
        <w:jc w:val="center"/>
        <w:rPr>
          <w:b/>
          <w:b/>
          <w:sz w:val="28"/>
          <w:lang w:val="cs-CZ" w:bidi="ar-SA"/>
        </w:rPr>
      </w:pPr>
      <w:r>
        <w:rPr>
          <w:b/>
          <w:sz w:val="28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  <w:t>Agent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Název a adresa: 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Telefon: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-mail: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IČO:  ..................................................  DIČ: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  <w:t>Informace o agentuř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Full service či specializace: 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Založe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(kde, kdy, kým): 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Základní kapitál: 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Roční obrat 2024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Očekávaný obrat 2025: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Počet zaměstnanc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(aktuálně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  <w:t>Informace o ved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Majitel: 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mail:.........................................................mobil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Managing director: 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mail:.........................................................mobil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Account director: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mail:...................................................     mobil: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Creative director: 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mail:.........................................................mobil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Financial director: 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email:.........................................................mobil: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  <w:t>Zákazní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2"/>
          <w:szCs w:val="22"/>
          <w:lang w:val="cs-CZ" w:bidi="ar-SA"/>
        </w:rPr>
      </w:pPr>
      <w:r>
        <w:rPr>
          <w:rFonts w:cs="Arial" w:ascii="Arial" w:hAnsi="Arial"/>
          <w:color w:val="222222"/>
          <w:sz w:val="22"/>
          <w:szCs w:val="22"/>
          <w:lang w:val="cs-CZ" w:bidi="ar-SA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2"/>
          <w:szCs w:val="22"/>
          <w:lang w:val="cs-CZ" w:bidi="ar-SA"/>
        </w:rPr>
      </w:pPr>
      <w:r>
        <w:rPr>
          <w:rFonts w:cs="Arial" w:ascii="Arial" w:hAnsi="Arial"/>
          <w:color w:val="222222"/>
          <w:sz w:val="22"/>
          <w:szCs w:val="22"/>
          <w:lang w:val="cs-CZ" w:bidi="ar-SA"/>
        </w:rPr>
        <w:t>Členstvím v AKA se zavazujete rovněž k dodržování etických kodexů a samoregulačních pravidel. Vedle kodexu AKA (případně jeho jednotlivých sekcí) se zavazujete i k dodržování pravidel samoregulace na národní úrovni (Rada pro reklamu) a na Evropské úrovni (EACA). Členské agentury AKA se prostřednictvím členství AKA v Evropské asociaci komunikačních agentur EACA zavazují dodržovat i kodex International Chamber Of Commerce (ICC)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2"/>
          <w:szCs w:val="22"/>
          <w:lang w:val="cs-CZ" w:bidi="ar-SA"/>
        </w:rPr>
      </w:pPr>
      <w:r>
        <w:rPr>
          <w:rFonts w:cs="Arial" w:ascii="Arial" w:hAnsi="Arial"/>
          <w:color w:val="222222"/>
          <w:sz w:val="22"/>
          <w:szCs w:val="22"/>
          <w:lang w:val="cs-CZ" w:bidi="ar-SA"/>
        </w:rPr>
        <w:t>Se všemi závaznými kodexy se, prosím, seznamte zde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cs-CZ" w:bidi="ar-SA"/>
          </w:rPr>
          <w:t>Zásady chování členů AK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Kodex AKA pro podporu prodeje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Kodex reklamy Rady pro reklamu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cs-CZ" w:bidi="ar-SA"/>
          </w:rPr>
          <w:t>Samoregulace na úrovni EACA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cs-CZ" w:bidi="ar-SA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cs-CZ" w:bidi="ar-SA"/>
          </w:rPr>
          <w:t>Kodex IC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Kodexy AKA najdete ke stažení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cs-CZ" w:bidi="ar-SA"/>
        </w:rPr>
        <w:instrText xml:space="preserve"> HYPERLINK "https://www.aka.cz/pro-media" \l "ke-stazeni"</w:instrText>
      </w:r>
      <w:r>
        <w:rPr>
          <w:rStyle w:val="InternetLink"/>
          <w:sz w:val="22"/>
          <w:szCs w:val="22"/>
          <w:rFonts w:cs="Arial" w:ascii="Arial" w:hAnsi="Arial"/>
          <w:lang w:val="cs-CZ" w:bidi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cs-CZ" w:bidi="ar-SA"/>
        </w:rPr>
        <w:t>zde</w:t>
      </w:r>
      <w:r>
        <w:rPr>
          <w:rStyle w:val="InternetLink"/>
          <w:sz w:val="22"/>
          <w:szCs w:val="22"/>
          <w:rFonts w:cs="Arial" w:ascii="Arial" w:hAnsi="Arial"/>
          <w:lang w:val="cs-CZ" w:bidi="ar-SA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Datum, místo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Rozhodnutí prezidia AKA:</w:t>
        <w:tab/>
        <w:tab/>
        <w:tab/>
        <w:tab/>
        <w:t>Podpis za A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Podpisem přihlášky Agentura potvrzuje, že se seznámila se Stanovami AKA, etickými kodexy a dalšími podmínkami členství a je připravena se jimi v případě přijetí řídit, zejména pak dodržovat povinnosti spojené se členstvím v AKA.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eastAsia="Arial" w:cs="Arial" w:ascii="Arial" w:hAnsi="Arial"/>
          <w:sz w:val="22"/>
          <w:szCs w:val="22"/>
          <w:lang w:val="cs-CZ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Členský příspěvek AKA Agentura bere na vědomí, že jako člen AKA je povinna hradit roční členský příspěvek stanovený Valnou hromadou AKA. 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Roční příspěvek je hrazen jednorázově vždy v prvním kalendářním měsíci roku na nějž je příspěvek určen. 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V případě vstupu člena v průběhu kalendářního roku uhradí člen poměrnou část ročního příspěvku.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Poměrná část je počítána od prvního dne po datu vstupu do AKA. 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Člen, jehož členství zaniklo, s výjimkou zániku z důvodu zániku AKA, nemá nárok na majetkové vypořádání ani vrácení uhrazeného členského příspěvku, a to ani poměrné části.</w:t>
      </w:r>
    </w:p>
    <w:p>
      <w:pPr>
        <w:pStyle w:val="Normal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 xml:space="preserve">Agentura bere na vědomí, že jako člen AKA je povinna uzavřít dohodu o poskytování služeb se servisní organizací ARA´s a platit řádně poplatky za služby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8" w:top="7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ka.cz/wp-content/uploads/2017/11/eticky-kondex-odsouhlasen.docx" TargetMode="External"/><Relationship Id="rId4" Type="http://schemas.openxmlformats.org/officeDocument/2006/relationships/hyperlink" Target="https://eaca.eu/industry/self-regulation/" TargetMode="External"/><Relationship Id="rId5" Type="http://schemas.openxmlformats.org/officeDocument/2006/relationships/hyperlink" Target="https://simar.cz/standardy/kvalitativni-standardy-icc/esoma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AKA</dc:creator>
  <dc:description/>
  <dc:language>en-US</dc:language>
  <cp:lastModifiedBy/>
  <cp:lastPrinted>2010-10-05T17:19:00Z</cp:lastPrinted>
  <dcterms:modified xsi:type="dcterms:W3CDTF">2024-12-18T11:46:22Z</dcterms:modified>
  <cp:revision>7</cp:revision>
  <dc:subject/>
  <dc:title> </dc:title>
</cp:coreProperties>
</file>